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30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2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北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松川　昭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2/08/31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ンテ・サービスカンパニー北部支店秋田</w:t>
            </w:r>
            <w:r>
              <w:rPr>
                <w:sz w:val="18"/>
                <w:szCs w:val="18"/>
              </w:rPr>
              <w:t>MSC</w:t>
            </w:r>
          </w:p>
        </w:tc>
      </w:tr>
      <w:tr>
        <w:trPr>
          <w:trHeight w:val="113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2018</w:t>
            </w: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68" w:hanging="0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日（ 木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松川　ヤエ様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7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7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7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t>028-3603</w:t>
            </w:r>
            <w:r>
              <w:rPr>
                <w:sz w:val="22"/>
              </w:rPr>
              <w:t>岩手県紫波郡矢巾町西徳田</w:t>
            </w:r>
            <w:r>
              <w:rPr>
                <w:sz w:val="22"/>
              </w:rPr>
              <w:t>6-75-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019-697-7034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8-10-12T08:37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